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  БАНКА АО КИР РСО-А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именование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</w:rPr>
              <w:t xml:space="preserve">ОТДЕЛЕНИЕ </w:t>
            </w: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</w:rPr>
              <w:t>5230 СБЕРБАНКА РОССИИ г. Ставропо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ИК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7026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р. Сч. №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018109070200006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сч. Сче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070281026034000264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379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мпани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мпания-плательщик)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онерное общество «Корпорация инвестиционного развития Республики Северная Осетия-Алания» 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Руководитель (должность, Ф. И. О. полностью, на основании чего действует)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Гугкаев Таймураз Хаджимуратович, действующий на основании Устава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362019, РФ, РСО-Алания, г. Владикавказ, ул. Шмулевича, 8/Б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019, РФ, РСО-Алания, г. Владикавказ, ул. Шмулевича, 8/Б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062011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01001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02810260340002647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1810907020000615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83367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702615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1513056044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ВЭД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  <w:r>
              <w:rPr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25:00Z</dcterms:created>
  <dc:creator>Гоголева Елена Григорьевна</dc:creator>
  <dc:description/>
  <cp:keywords/>
  <dc:language>en-US</dc:language>
  <cp:lastModifiedBy>Таймураз</cp:lastModifiedBy>
  <dcterms:modified xsi:type="dcterms:W3CDTF">2017-02-13T12:23:00Z</dcterms:modified>
  <cp:revision>6</cp:revision>
  <dc:subject/>
  <dc:title/>
</cp:coreProperties>
</file>