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rPr>
        <w:t xml:space="preserve">Паспорт инвестиционного проекта </w:t>
      </w:r>
    </w:p>
    <w:p>
      <w:pPr>
        <w:pStyle w:val="ConsPlusNormal"/>
        <w:jc w:val="center"/>
        <w:rPr>
          <w:b/>
          <w:b/>
          <w:sz w:val="28"/>
          <w:szCs w:val="28"/>
        </w:rPr>
      </w:pPr>
      <w:r>
        <w:rPr>
          <w:b/>
          <w:sz w:val="28"/>
          <w:szCs w:val="28"/>
        </w:rPr>
      </w:r>
    </w:p>
    <w:p>
      <w:pPr>
        <w:pStyle w:val="ConsPlusNormal"/>
        <w:jc w:val="center"/>
        <w:rPr>
          <w:szCs w:val="24"/>
        </w:rPr>
      </w:pPr>
      <w:r>
        <w:rPr>
          <w:szCs w:val="24"/>
        </w:rPr>
        <w:t>«</w:t>
      </w:r>
      <w:r>
        <w:rPr>
          <w:b/>
          <w:bCs/>
          <w:szCs w:val="24"/>
        </w:rPr>
        <w:t>Организация производства колбасной и пельменной продукции»</w:t>
      </w:r>
    </w:p>
    <w:p>
      <w:pPr>
        <w:pStyle w:val="ConsPlusNormal"/>
        <w:jc w:val="center"/>
        <w:rPr>
          <w:b/>
          <w:b/>
          <w:szCs w:val="24"/>
        </w:rPr>
      </w:pPr>
      <w:r>
        <w:rPr>
          <w:b/>
          <w:szCs w:val="24"/>
        </w:rPr>
      </w:r>
    </w:p>
    <w:p>
      <w:pPr>
        <w:pStyle w:val="ConsPlusNormal"/>
        <w:jc w:val="center"/>
        <w:rPr>
          <w:b/>
          <w:b/>
        </w:rPr>
      </w:pPr>
      <w:r>
        <w:rPr>
          <w:b/>
        </w:rPr>
      </w:r>
    </w:p>
    <w:tbl>
      <w:tblPr>
        <w:tblW w:w="10440" w:type="dxa"/>
        <w:jc w:val="left"/>
        <w:tblInd w:w="-965" w:type="dxa"/>
        <w:tblLayout w:type="fixed"/>
        <w:tblCellMar>
          <w:top w:w="102" w:type="dxa"/>
          <w:left w:w="62" w:type="dxa"/>
          <w:bottom w:w="102" w:type="dxa"/>
          <w:right w:w="62" w:type="dxa"/>
        </w:tblCellMar>
      </w:tblPr>
      <w:tblGrid>
        <w:gridCol w:w="737"/>
        <w:gridCol w:w="4303"/>
        <w:gridCol w:w="54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обходимая информ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Информация инвестиционному проек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0" w:name="_Hlk76031898"/>
            <w:bookmarkEnd w:id="0"/>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Наименование инвестиционного проекта согласно проектной документации (согласно паспорту инвестиционного проекта, в случае отсутствия утвержденной в установленном законодательством Российской Федерации порядке проектной документации на дату подачи заявк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производства колбасной и пельменной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Полное наименование, место нахождения и идентификационный налоговый номер налогоплательщика (ИНН)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Сигма Премиум», адрес: 362000, РСО-Алания, г.Владикавказ, Карцинское Шоссе, 12 «Б».</w:t>
            </w:r>
          </w:p>
          <w:p>
            <w:pPr>
              <w:pStyle w:val="ConsPlusNormal"/>
              <w:rPr>
                <w:sz w:val="22"/>
                <w:szCs w:val="22"/>
              </w:rPr>
            </w:pPr>
            <w:r>
              <w:rPr>
                <w:sz w:val="22"/>
                <w:szCs w:val="22"/>
              </w:rPr>
              <w:t xml:space="preserve">ИНН 151306782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Направление инвестирования (создание новых и (или) модернизация существующих, объектов)</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здание нового объекта: приобретение оборудования и полное оснащение производства</w:t>
            </w:r>
          </w:p>
        </w:tc>
      </w:tr>
      <w:tr>
        <w:trPr>
          <w:trHeight w:val="1581"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Мощность (прирост мощност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и выходе на проектную мощность (2020г.) планируется достичь следующих объемов производства (в год):</w:t>
            </w:r>
          </w:p>
          <w:tbl>
            <w:tblPr>
              <w:tblW w:w="5216" w:type="dxa"/>
              <w:jc w:val="left"/>
              <w:tblInd w:w="0" w:type="dxa"/>
              <w:tblLayout w:type="fixed"/>
              <w:tblCellMar>
                <w:top w:w="0" w:type="dxa"/>
                <w:left w:w="108" w:type="dxa"/>
                <w:bottom w:w="0" w:type="dxa"/>
                <w:right w:w="108" w:type="dxa"/>
              </w:tblCellMar>
            </w:tblPr>
            <w:tblGrid>
              <w:gridCol w:w="2806"/>
              <w:gridCol w:w="574"/>
              <w:gridCol w:w="1836"/>
            </w:tblGrid>
            <w:tr>
              <w:trPr>
                <w:trHeight w:val="250" w:hRule="atLeast"/>
              </w:trPr>
              <w:tc>
                <w:tcPr>
                  <w:tcW w:w="2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rPr>
                    <w:t>Колбаса говяжья</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8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7 000,0</w:t>
                  </w:r>
                </w:p>
              </w:tc>
            </w:tr>
            <w:tr>
              <w:trPr>
                <w:trHeight w:val="267" w:hRule="atLeast"/>
              </w:trPr>
              <w:tc>
                <w:tcPr>
                  <w:tcW w:w="2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rPr>
                    <w:t>Пельмени</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8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96 400,0</w:t>
                  </w:r>
                </w:p>
              </w:tc>
            </w:tr>
            <w:tr>
              <w:trPr>
                <w:trHeight w:val="286" w:hRule="atLeast"/>
              </w:trPr>
              <w:tc>
                <w:tcPr>
                  <w:tcW w:w="2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rPr>
                    <w:t>Хинкали</w:t>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8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 560,0</w:t>
                  </w:r>
                </w:p>
              </w:tc>
            </w:tr>
          </w:tbl>
          <w:p>
            <w:pPr>
              <w:pStyle w:val="ConsPlusNormal"/>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Год начала реализации инвестиционного проекта и срок ввода в эксплуатацию, а также основные мероприятия реализаци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ок реализации инвестиционного проекта  - 4.2018-12.2023гг. (5,75 года), год начала реализации 2018 г., инвестиционный этап – 2-3 кв. 2018 г., ввод в эксплуатацию 3 кв. 2018 г. Инвестиционный этап проекта займет 6 мес. и будет завершен в 3-м кв. 2018г. Будет приобретаться оборудования и осуществляться оснащение. Запуск в работу планируется начать с 7.2018 г., выход на полную мощность – 2020 г.</w:t>
            </w:r>
          </w:p>
          <w:p>
            <w:pPr>
              <w:pStyle w:val="ConsPlusNormal"/>
              <w:rPr>
                <w:sz w:val="22"/>
                <w:szCs w:val="22"/>
              </w:rPr>
            </w:pPr>
            <w:r>
              <w:rPr>
                <w:szCs w:val="24"/>
              </w:rPr>
              <w:t>Основные мероприятия – приобретение и запуск оборудования и оснащения, запуск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Сметная стоимость инвестиционного проекта (при наличии утвержденной проектной документации) или предполагаемая (предельная) стоимость инвестиционного проекта согласно паспорту инвестиционного проекта, а также общий (предельный) объем средств, необходимых из бюджетов бюджетной системы Российской Федерации, и общий объем собственных и (или) заемных средств юридического лица, направляемых на реализацию инвестиционного проекта с распределением по годам реализации (в отношении каждого источника финансирования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ая стоимость проекта 56,13 млн.руб., из них в 2018 г. – 56,13 млн.руб., в 2019г. – 0,0 млн.руб., по источникам финансирования:</w:t>
            </w:r>
          </w:p>
          <w:p>
            <w:pPr>
              <w:pStyle w:val="ConsPlusNormal"/>
              <w:rPr/>
            </w:pPr>
            <w:r>
              <w:rPr>
                <w:sz w:val="22"/>
                <w:szCs w:val="22"/>
              </w:rPr>
              <w:t>собственные средства 33,12 млн.руб., из них в 2018 г. – 33,12 млн.руб., в 2019 г. – 0,0 млн.руб.;</w:t>
            </w:r>
          </w:p>
          <w:p>
            <w:pPr>
              <w:pStyle w:val="ConsPlusNormal"/>
              <w:rPr>
                <w:sz w:val="22"/>
                <w:szCs w:val="22"/>
              </w:rPr>
            </w:pPr>
            <w:r>
              <w:rPr>
                <w:sz w:val="22"/>
                <w:szCs w:val="22"/>
              </w:rPr>
              <w:t>средства соинвестора проекта АО «Корпорация инвестиционного развития РСО-Алания» 23,015  млн.руб. (ФБ – 22,448, БС и МБ – 0,567), из них в 2018г. – 23,015  млн.руб. (ФБ – 22,448, БС и МБ – 0,567), в 2019г. – 0,0.</w:t>
            </w:r>
          </w:p>
          <w:p>
            <w:pPr>
              <w:pStyle w:val="ConsPlusNormal"/>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тношение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баса говяжья 43,29 руб./кг, пельмени 37,30 руб./кг, хинкали 93,25 руб./кг</w:t>
            </w:r>
          </w:p>
          <w:p>
            <w:pPr>
              <w:pStyle w:val="ConsPlusNormal"/>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Месторасположение земельного участка, на котором планируется реализация инвестиционного проекта с указанием категории земель, к которым относится данный земельный участок, собственника данного земельного участка и условий предоставления данного земельного участка под реализацию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кт будет реализован на территории РСО-Алания на производственной базе ООО «Сигма Премиум», расположенной в г.Владикавказе по адресу: Карцинское Шоссе, д. 12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Использование конструкций, технологического оборудования и материалов отечественного и иностранного производства (относительно сметной стоимости оборудования с указанием оборудования, аналоги которого не производятся в 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80 % оборудования предполагается иностранного производства ввиду отсутствия достойных аналогов на отечественном рынке. Холодильное оборудование и комплектующие будет полностью отече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боснование экономической целесообразности, объема и сроков осуществления капитальн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кономическая целесообразность проекта обосновывается расчетами бизнес-плана, которые показывают положительные значений всех основных финансовых показателей, отражающих эффективность данного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 xml:space="preserve">цель инвестиционного проекта, соответствующую </w:t>
            </w:r>
            <w:hyperlink r:id="rId2">
              <w:r>
                <w:rPr>
                  <w:rStyle w:val="InternetLink"/>
                  <w:color w:val="0000FF"/>
                  <w:sz w:val="22"/>
                  <w:szCs w:val="22"/>
                </w:rPr>
                <w:t>пункту 3</w:t>
              </w:r>
            </w:hyperlink>
            <w:r>
              <w:rPr>
                <w:sz w:val="22"/>
                <w:szCs w:val="22"/>
              </w:rPr>
              <w:t xml:space="preserve"> Правил с определением количественного показателя (показателей) результатов осуществления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сновные цели и задачи данного проекта состоят: </w:t>
            </w:r>
          </w:p>
          <w:p>
            <w:pPr>
              <w:pStyle w:val="ConsPlusNormal"/>
              <w:numPr>
                <w:ilvl w:val="0"/>
                <w:numId w:val="1"/>
              </w:numPr>
              <w:rPr/>
            </w:pPr>
            <w:r>
              <w:rPr>
                <w:sz w:val="22"/>
                <w:szCs w:val="22"/>
              </w:rPr>
              <w:t>в создании современного производства продуктов  питания из натуральных компонентов без использования химических добавок и консервантов;</w:t>
            </w:r>
          </w:p>
          <w:p>
            <w:pPr>
              <w:pStyle w:val="ConsPlusNormal"/>
              <w:numPr>
                <w:ilvl w:val="0"/>
                <w:numId w:val="1"/>
              </w:numPr>
              <w:rPr>
                <w:sz w:val="22"/>
                <w:szCs w:val="22"/>
              </w:rPr>
            </w:pPr>
            <w:r>
              <w:rPr>
                <w:sz w:val="22"/>
                <w:szCs w:val="22"/>
              </w:rPr>
              <w:t>в повышении уровня конкуренции на рынках сбыта и снижении или стабилизации цен;</w:t>
            </w:r>
          </w:p>
          <w:p>
            <w:pPr>
              <w:pStyle w:val="ConsPlusNormal"/>
              <w:numPr>
                <w:ilvl w:val="0"/>
                <w:numId w:val="1"/>
              </w:numPr>
              <w:rPr>
                <w:sz w:val="22"/>
                <w:szCs w:val="22"/>
              </w:rPr>
            </w:pPr>
            <w:r>
              <w:rPr>
                <w:sz w:val="22"/>
                <w:szCs w:val="22"/>
              </w:rPr>
              <w:t>в использовании современных технологий производства и управления;</w:t>
            </w:r>
          </w:p>
          <w:p>
            <w:pPr>
              <w:pStyle w:val="ConsPlusNormal"/>
              <w:numPr>
                <w:ilvl w:val="0"/>
                <w:numId w:val="1"/>
              </w:numPr>
              <w:rPr/>
            </w:pPr>
            <w:r>
              <w:rPr>
                <w:sz w:val="22"/>
                <w:szCs w:val="22"/>
              </w:rPr>
              <w:t>в привлечение к труду незанятой части трудоспособного населения.</w:t>
            </w:r>
          </w:p>
          <w:p>
            <w:pPr>
              <w:pStyle w:val="ConsPlusNormal"/>
              <w:numPr>
                <w:ilvl w:val="0"/>
                <w:numId w:val="1"/>
              </w:numPr>
              <w:rPr>
                <w:sz w:val="22"/>
                <w:szCs w:val="22"/>
              </w:rPr>
            </w:pPr>
            <w:r>
              <w:rPr>
                <w:sz w:val="22"/>
                <w:szCs w:val="22"/>
              </w:rPr>
              <w:t>увеличение доходной части местного и республиканского бюджетов за счет налоговых поступлений.</w:t>
            </w:r>
          </w:p>
          <w:p>
            <w:pPr>
              <w:pStyle w:val="ConsPlusNormal"/>
              <w:rPr>
                <w:sz w:val="22"/>
                <w:szCs w:val="22"/>
              </w:rPr>
            </w:pPr>
            <w:r>
              <w:rPr>
                <w:sz w:val="22"/>
                <w:szCs w:val="22"/>
              </w:rPr>
              <w:t>Проект соответствует целям государственной программы Российской Федерации «Развитие Северо-Кавказского федерального округа» на период до 2025 года, Стратегии социально-экономического развития Республики Северная Осетия-Алания до 2025 года, Стратегии инвестиционного развития Республики Северная Осетия-Алания до 2025 года.</w:t>
            </w:r>
          </w:p>
        </w:tc>
      </w:tr>
      <w:tr>
        <w:trPr>
          <w:trHeight w:val="148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sz w:val="22"/>
                <w:szCs w:val="22"/>
              </w:rPr>
            </w:pPr>
            <w:r>
              <w:rPr>
                <w:sz w:val="22"/>
                <w:szCs w:val="22"/>
              </w:rPr>
              <w:t>краткое описание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роект предполагает создание и запуск цеха по выпуску колбасной и пельменной продукции на производственной базе ООО «Сигма Премиум. Предусматривается приобретение двух полностью укомплектованных комплектов оборудования: для производства колбасных изделий и для производства и замораживания пельменей, хинкалей и вареников. Поставщик оборудования – компания «Окант &amp; К» (г.Москва). Здание цеха и технологическая инфраструктура будут предоставлены и подготовлены учредител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sz w:val="22"/>
                <w:szCs w:val="22"/>
              </w:rPr>
            </w:pPr>
            <w:r>
              <w:rPr>
                <w:sz w:val="22"/>
                <w:szCs w:val="22"/>
              </w:rPr>
              <w:t>наличие положительного заключения государственной экспертизы проектной документации и результатов инженерных изысканий;</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требу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sz w:val="22"/>
                <w:szCs w:val="22"/>
              </w:rPr>
            </w:pPr>
            <w:r>
              <w:rPr>
                <w:sz w:val="22"/>
                <w:szCs w:val="22"/>
              </w:rPr>
              <w:t>обоснование необходимости привлечения средств бюджетов бюджетной системы Российской Федерации для реализаци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ряду с собственными средствами требуется дополнительное финансирование. Привлечение средств по Государственной программе «Развитие СКФО» на период до 2025 г. окажет существенное влияние  на реализацию проекта, что позволит создать новые рабочие места (в том числе высокопроизводительные) и источник дополнительных налоговых отчислений.</w:t>
            </w:r>
            <w:r>
              <w:rPr>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информацию об отсутствии в достаточном объеме замещающей продукции (работ и услуг), производимой иными организациям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астоящее время в республике подобных производств нет, в ближайших регионах – информация в открытых источниках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ценку влияния реализации инвестиционного проекта на конкурентную среду в сфере деятельности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овышается объем выпуска и качество пищевой продукции, расширяется их ассортимент, что способствует насыщению рынка и стабилизации це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FF0000"/>
                <w:sz w:val="22"/>
                <w:szCs w:val="22"/>
              </w:rPr>
            </w:pPr>
            <w:r>
              <w:rPr>
                <w:sz w:val="22"/>
                <w:szCs w:val="22"/>
              </w:rPr>
              <w:t>обоснование спроса (потребности) на</w:t>
            </w:r>
            <w:r>
              <w:rPr>
                <w:color w:val="FF0000"/>
                <w:sz w:val="22"/>
                <w:szCs w:val="22"/>
              </w:rPr>
              <w:t xml:space="preserve"> </w:t>
            </w:r>
            <w:r>
              <w:rPr>
                <w:sz w:val="22"/>
                <w:szCs w:val="22"/>
              </w:rPr>
              <w:t>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инвестиционного проекта (потребность в продукции (услугах) определяется на момент ввода, создава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Колбасная продукция из говядины, пельмени и хинкали, производимые только из натуральных компонентов без использования химических добавок и консервантов пользуются повышенным спросом, однако на территории РСО-А подобные производства отсутствую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информацию об обеспечении инвестиционного проекта инженерной и транспортной инфраструктурой в объемах, достаточных для реализаци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женерная инфраструктура будет самостоятельно подготовлена учредителем предприятия вместе со зданием цех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 проекте не задействованы дорогостоящие строительные материалы и художественные изделия для отделки интерьеров и фасада, а также дорогостоящее импортное оборудование.</w:t>
            </w:r>
          </w:p>
          <w:p>
            <w:pPr>
              <w:pStyle w:val="ConsPlusNormal"/>
              <w:rPr>
                <w:sz w:val="22"/>
                <w:szCs w:val="22"/>
              </w:rPr>
            </w:pPr>
            <w:r>
              <w:rPr>
                <w:sz w:val="22"/>
                <w:szCs w:val="22"/>
              </w:rPr>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sz w:val="22"/>
                <w:szCs w:val="22"/>
              </w:rPr>
            </w:pPr>
            <w:r>
              <w:rPr>
                <w:sz w:val="22"/>
                <w:szCs w:val="22"/>
              </w:rPr>
              <w:t>информацию о проектах-аналогах, реализуемых (или реализованных) в Северо-Кавказском федеральном округе;</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анная информация в открытых источниках отсутствуе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1</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роектная документация не требуетс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2</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sz w:val="22"/>
                <w:szCs w:val="22"/>
              </w:rPr>
              <w:t>оценку влияния реализации инвестиционного проекта на развитие муниципальных образований, субъектов Российской Федерации, входящих в состав Северо-Кавказского федерального округа, на комплексное развитие Северо-Кавказского федерального округа, а также на развитие 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жидаемый бюджетный эффект в форме прямых налоговых платежей в республиканский и местный бюджеты за период реализации проекта (5 лет) составит 19,5 млн. рублей. Кроме того, на предприятии будет создано не менее 32 постоянных новых рабочих мест. Планируемая средняя месячная заработная плата (усреднено за весь период проекта) составит порядка 27,7 тыс.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3</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
              <w:ind w:firstLine="283"/>
              <w:rPr>
                <w:sz w:val="22"/>
                <w:szCs w:val="22"/>
              </w:rPr>
            </w:pPr>
            <w:r>
              <w:rPr>
                <w:sz w:val="22"/>
                <w:szCs w:val="22"/>
              </w:rPr>
              <w:t>значения запланированных количественных показателей (показателя) результатов реализации инвестиционного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 период реализации проекта (69 месяца, 04.2018 – 12.2023) суммарно будут произведены следующие объемы продукции: колбаса говяжья 1 296 750,0 кг., пельмени 1 505 000,0 кг., хинкали 602 000,0 кг.</w:t>
            </w:r>
          </w:p>
          <w:p>
            <w:pPr>
              <w:pStyle w:val="ConsPlusNormal"/>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59CD45154184968F991A17BCC3FC76861FF35AE5DF1BACFB940C2C2B594B6BA8F00994ADB5E956C3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5:00Z</dcterms:created>
  <dc:creator>Nina</dc:creator>
  <dc:description/>
  <cp:keywords/>
  <dc:language>en-US</dc:language>
  <cp:lastModifiedBy>user dns</cp:lastModifiedBy>
  <cp:lastPrinted>2017-12-11T16:27:00Z</cp:lastPrinted>
  <dcterms:modified xsi:type="dcterms:W3CDTF">2021-07-01T08:39:00Z</dcterms:modified>
  <cp:revision>6</cp:revision>
  <dc:subject/>
  <dc:title>Приложение N 2</dc:title>
</cp:coreProperties>
</file>