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sz w:val="28"/>
          <w:szCs w:val="28"/>
        </w:rPr>
        <w:t>ПАСПОРТ ИНВЕСТИЦИОННОГО ПРОЕКТА</w:t>
      </w:r>
    </w:p>
    <w:p>
      <w:pPr>
        <w:pStyle w:val="Style15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2"/>
          <w:sz w:val="28"/>
          <w:szCs w:val="28"/>
          <w:u w:val="single"/>
        </w:rPr>
        <w:t>Промышленный комплекс ООО «Ростнанобазальт»</w:t>
      </w:r>
    </w:p>
    <w:p>
      <w:pPr>
        <w:pStyle w:val="Style15"/>
        <w:widowControl/>
        <w:jc w:val="center"/>
        <w:rPr>
          <w:rStyle w:val="FontStyle11"/>
          <w:sz w:val="28"/>
          <w:szCs w:val="28"/>
          <w:u w:val="single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552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олное наименование инвестиционного/инновационного проекта (далее - проект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Промышленный комплекс ООО «Ростнанобазальт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Дата составления паспорт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раткое описание и цель проекта, сроки реализац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троительство комбината</w:t>
            </w:r>
          </w:p>
        </w:tc>
      </w:tr>
      <w:tr>
        <w:trPr>
          <w:trHeight w:val="108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базальтопластиковых материалов (труба круглая и квадратная, геосетка, негорючая теплозвукоизоляция, сэндвич - панели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Инициатор проекта: полное наименование предприятия, адрес, телефон, факс, ФИО руководител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Общество с ограниченной ответственностью «Ростнанобазальт» РФ, РСО-Алания, 363240, </w:t>
            </w:r>
          </w:p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г. Алагир, ул. Сталина д.2а,</w:t>
            </w:r>
          </w:p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Хестанов Александр Николаевич- генеральный директор</w:t>
            </w:r>
          </w:p>
        </w:tc>
      </w:tr>
      <w:tr>
        <w:trPr>
          <w:trHeight w:val="10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 xml:space="preserve">Уполномоченное контактное лицо инициатора проекта ФИО, должность, телефон, </w:t>
            </w:r>
          </w:p>
          <w:p>
            <w:pPr>
              <w:pStyle w:val="Style31"/>
              <w:widowControl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Хестанов Александр Николаевич- генеральный директор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тел.: + 79298176336</w:t>
            </w:r>
          </w:p>
          <w:p>
            <w:pPr>
              <w:pStyle w:val="Style31"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2"/>
                <w:b w:val="false"/>
                <w:sz w:val="28"/>
                <w:szCs w:val="28"/>
                <w:lang w:val="en-US"/>
              </w:rPr>
              <w:t>e-mail: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rosnanobazalt@gmail.com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Место реализации проекта (субъект, населенный пункт, адрес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СО-Алания, г. Алагир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Наличие земельного участка для реализации проекта, площадь, принадлежность земельного участк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15 га в аренде учредителя ООО «Ростнанобазальт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Наличие/отсутствие инфраструктуры на инвестиционной площадке (коммуникации, транспортная, инженерная и др.)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Площадь расположена у асфальтированной дороги республиканского значения. Сети газоснабжения и водоотведения имеются.</w:t>
            </w:r>
          </w:p>
          <w:p>
            <w:pPr>
              <w:pStyle w:val="Style31"/>
              <w:spacing w:lineRule="exact" w:line="274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Планируется строительство электростанции и водозаборной скважины для собственных нужд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Отрасль, к которой относится проект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ланируемая к выпуску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Труба круглая и квадратная,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родукция, услуги по проекту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sz w:val="28"/>
                <w:szCs w:val="28"/>
              </w:rPr>
              <w:t>геосетка, негорючая теплозвукоизоляция, сэндвич-панел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1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отенциальные потребители продукции, услуг (регион, отрасль, потребитель и др.)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троительство, авиа- и автостроение, нефтеперерабатывающая промышленность,</w:t>
            </w:r>
          </w:p>
          <w:p>
            <w:pPr>
              <w:pStyle w:val="Style31"/>
              <w:spacing w:lineRule="exact" w:line="269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товары для спорта и отдыха, электроника, ЖК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Общая стоимость проекта, млн рублей, в том числе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 000,2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собственные средств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кредитные средств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бюджетные средств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средства инвестор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 000,2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рочие средств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Объем средств, вложенных 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проект на дату составления паспорта, млн рублей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14.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ериод инвестиционной фазы и окупаемости инвестиционного проекта, месяце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Инвестфаза - 36 ме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Окупаемость - 42 мес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1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ланируемая внутренняя норма рентабельности по проекту (ГОК), %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9,6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1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Чистый дисконтированный доход (</w:t>
            </w:r>
            <w:r>
              <w:rPr>
                <w:rStyle w:val="FontStyle12"/>
                <w:sz w:val="28"/>
                <w:szCs w:val="28"/>
                <w:lang w:val="en-US"/>
              </w:rPr>
              <w:t>NPV</w:t>
            </w:r>
            <w:r>
              <w:rPr>
                <w:rStyle w:val="FontStyle12"/>
                <w:sz w:val="28"/>
                <w:szCs w:val="28"/>
              </w:rPr>
              <w:t>), млн рубле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2 771,637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1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Текущее состояние реализации проекта (наличие бизнес-плана, финансовой модели, проектно-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сметной документации, разрешительной документации, патента, др.)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Финансовая модел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Количество создаваемых новых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рабочих мест при реализации проекта (по годам реализации), чел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1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ланируемые ежегодные налоговые отчисления, млн рубле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2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Возможные формы участия в проекте (проектное кредитование, прямые инвестиции, др.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Прямые инвести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2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рочая информац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89" w:right="569" w:gutter="0" w:header="720" w:top="799" w:footer="0" w:bottom="8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733" w:hanging="0"/>
      <w:jc w:val="both"/>
      <w:rPr/>
    </w:pPr>
    <w:r>
      <w:rPr>
        <w:rStyle w:val="FontStyle11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nanobazal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8:00Z</dcterms:created>
  <dc:creator>Альбина</dc:creator>
  <dc:description/>
  <cp:keywords/>
  <dc:language>en-US</dc:language>
  <cp:lastModifiedBy>МинЭк</cp:lastModifiedBy>
  <dcterms:modified xsi:type="dcterms:W3CDTF">2019-08-20T09:08:00Z</dcterms:modified>
  <cp:revision>20</cp:revision>
  <dc:subject/>
  <dc:title/>
</cp:coreProperties>
</file>