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Прогноз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о-экономического развития г.Владикавказа</w:t>
      </w:r>
    </w:p>
    <w:p>
      <w:pPr>
        <w:pStyle w:val="TextBodyIndent"/>
        <w:rPr/>
      </w:pPr>
      <w:r>
        <w:rPr>
          <w:b w:val="false"/>
          <w:szCs w:val="28"/>
        </w:rPr>
        <w:t>на 2017 год и на период до 2019 года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 социально-экономического развития г.Владикавказа на 2017-2019 годы разрабатывается в целях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сновы для составления проекта бюджета муниципального образования г. Владикавказ  на очередной финансовый год и плановый перио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определения основных проблем развития города и возможных путей их решения органами местного самоуправления для выработки экономической политики, формирования целевых программ развития города на среднесрочную перспективу и основных направлений деятельности Администрации города Владикавказа в 2016 году.</w:t>
      </w:r>
    </w:p>
    <w:p>
      <w:pPr>
        <w:pStyle w:val="Style17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Владикавказа составлен с уче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17-2019 годы, итогов социально-экономического развития муниципального образования г.Владикавказ в 2015 году и первом полугодии 2016 года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сновные параметры развития экономики и социальной сферы г.Владикавказ на 2016 год и на период до 2018 года разработаны в составе двух вариантов – базовый сценарий (вариант 1) и целевой сценарий (вариант 2)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410" w:leader="none"/>
          <w:tab w:val="left" w:pos="2694" w:leader="none"/>
          <w:tab w:val="left" w:pos="297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емографические показател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 учитывает действие мер по снижению смертности и стимулированию рождаемости, в том числе выполнение плана мероприятий по реализации Концепции демографической политики Российской Федерации на период до 2025 года.</w:t>
      </w:r>
    </w:p>
    <w:p>
      <w:pPr>
        <w:pStyle w:val="TextBody"/>
        <w:widowControl w:val="false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спешная реализация демографических программ по стимулированию рождаемости позволит увеличить общий коэффициент рождаемости с 14,3 промилле в 2015 году до 15 в 2019 году, а консолидация ресурсов национального проекта «Здоровье», ряда федеральный программ, внепрограммных мероприятий позволит сократить общий коэффициент смертности населения с 10,4 в 2015 году до 93,6 промилле в 2019 году.</w:t>
      </w:r>
    </w:p>
    <w:p>
      <w:pPr>
        <w:pStyle w:val="TextBody"/>
        <w:widowControl w:val="false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 в развитии процессов естественного движения населения обусловлены, в том числе, и повышением пособий по уходу за ребенком, и ростом материнского капитала. Коэффициент естественного прироста  в 2015 году составил 3,9 промилле. К 2019 году по прогнозу данный показатель составит 5,4 промилле.</w:t>
      </w:r>
    </w:p>
    <w:p>
      <w:pPr>
        <w:pStyle w:val="TextBody"/>
        <w:widowControl w:val="false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Инвестиционная деятельность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2016 году объем инвестиций в основной капитал (за исключением бюджетных средств) планируется в объеме 3076,1 млн. рублей (109,9% к соответствующему периоду 2015 года). </w:t>
      </w:r>
    </w:p>
    <w:p>
      <w:pPr>
        <w:pStyle w:val="211"/>
        <w:rPr/>
      </w:pPr>
      <w:r>
        <w:rPr>
          <w:szCs w:val="28"/>
        </w:rPr>
        <w:t>В обрабатывающем производстве города наиболее динамично развивается производство цветных металлов и пищевых продуктов. За счет собственных средств велась реконструкция и модернизация цинкового (ОАО «Электроцинк»), и вольфрамового производств (ОАО «Победит).</w:t>
      </w:r>
    </w:p>
    <w:p>
      <w:pPr>
        <w:pStyle w:val="211"/>
        <w:rPr>
          <w:szCs w:val="28"/>
        </w:rPr>
      </w:pPr>
      <w:r>
        <w:rPr>
          <w:szCs w:val="28"/>
        </w:rPr>
        <w:t>В пищевой промышленности основной объем инвестиций направлен на техническое перевооружение предприятий по производству этилового спирта и приобретение оборудования для предприятия по производству мясопродуктов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/>
      </w:pPr>
      <w:r>
        <w:rPr>
          <w:szCs w:val="28"/>
        </w:rPr>
        <w:t>В целях развития современной инфраструктуры общего и высшего образования введены в эксплуатацию общеобразовательная школа в г. Владикавказ и физкультурно-оздоровительный комплекс с плавательным бассейном Северо-Осетинского государственного университета им. К. Хетагурова. Также продолжена реконструкция медицинского колледжа в г. Владикавказ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/>
      </w:pPr>
      <w:r>
        <w:rPr>
          <w:szCs w:val="28"/>
        </w:rPr>
        <w:t>Для обеспечения современного уровня предоставления услуг и доступности медицинской помощи ведется</w:t>
      </w:r>
      <w:r>
        <w:rPr>
          <w:szCs w:val="28"/>
          <w:lang w:eastAsia="ru-RU"/>
        </w:rPr>
        <w:t xml:space="preserve"> </w:t>
      </w:r>
      <w:r>
        <w:rPr>
          <w:szCs w:val="28"/>
        </w:rPr>
        <w:t>реконструкция корпусов 1-ой городской больницы в г. Владикавказ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ind w:left="0" w:right="0" w:firstLine="720"/>
        <w:rPr/>
      </w:pPr>
      <w:r>
        <w:rPr>
          <w:szCs w:val="28"/>
        </w:rPr>
        <w:t>Приоритеты инвестиционной политики города на 2017-2019 годы предусматривают создание условий динамичного развития реального сектора экономики и начиная с 2017 года восстановление положительной динамики инвестиций в основной капитал.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ибольшая инвестиционная активность предполагается в дорожном строительстве, цветной металлургии, перерабатывающей промышленности, индустрии строительных материалов и социальных отраслях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/>
      </w:pPr>
      <w:r>
        <w:rPr>
          <w:szCs w:val="28"/>
        </w:rPr>
        <w:t>Объем инвестиций в основной капитал (за исключением бюджетных средств) к 2019 году превысит уровень 2016 года на 129,8% по первому варианту и на 134,9% по второму варианту.</w:t>
      </w:r>
    </w:p>
    <w:p>
      <w:pPr>
        <w:pStyle w:val="211"/>
        <w:widowControl/>
        <w:rPr>
          <w:szCs w:val="28"/>
        </w:rPr>
      </w:pPr>
      <w:r>
        <w:rPr>
          <w:szCs w:val="28"/>
        </w:rPr>
        <w:t>В обрабатывающем производстве наиболее динамично будут развиваться металлургическое производство, производство пищевых продуктов и строительных материалов.</w:t>
      </w:r>
    </w:p>
    <w:p>
      <w:pPr>
        <w:pStyle w:val="211"/>
        <w:widowControl/>
        <w:rPr>
          <w:szCs w:val="28"/>
        </w:rPr>
      </w:pPr>
      <w:r>
        <w:rPr>
          <w:szCs w:val="28"/>
        </w:rPr>
        <w:t>За счет собственных средств предприятий будет продолжена модернизация цинкового производства ОАО «Электроцинк» и вольфрамового производства ОАО «Победит». Благодаря реализации этих мероприятий будут выполнены задачи по повышению эффективности производства и снижению нагрузки на окружающую среду.</w:t>
      </w:r>
    </w:p>
    <w:p>
      <w:pPr>
        <w:pStyle w:val="211"/>
        <w:widowControl/>
        <w:rPr/>
      </w:pPr>
      <w:r>
        <w:rPr>
          <w:szCs w:val="28"/>
        </w:rPr>
        <w:t>Развитие отраслей по переработке пищевых продуктов предусматривает завершение строительства тепличного комплекса в г.Владикавказ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>
          <w:szCs w:val="28"/>
        </w:rPr>
      </w:pPr>
      <w:r>
        <w:rPr>
          <w:szCs w:val="28"/>
        </w:rPr>
        <w:t>За счет собственных средств операторов сотовой («Мегафон», «Билайн», «МТС»), электропроводной (ОАО «Ростелеком») и других видов связи будет продолжено развитие современных высокотехнологичных видов связи и информационно-коммуникационных технологий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>
          <w:szCs w:val="28"/>
        </w:rPr>
      </w:pPr>
      <w:r>
        <w:rPr>
          <w:szCs w:val="28"/>
        </w:rPr>
        <w:t>Реализация мероприятий в сфере физической культуры и спорта будет способствовать созданию условий массового привлечения населения к спорту, решению социально-экономических задач в оздоровлении и воспитании населения республики и развитию инфраструктуры объектов физической культуры и спорта. В рамках федеральной целевой программы «Развитие физической культуры и спорта в Российской Федерации на 2016-2020 годы» планируется строительство спортивных центров единоборств в г. Владикавказе и п. Заводском.</w:t>
      </w:r>
    </w:p>
    <w:p>
      <w:pPr>
        <w:pStyle w:val="211"/>
        <w:widowControl/>
        <w:tabs>
          <w:tab w:val="clear" w:pos="144"/>
          <w:tab w:val="clear" w:pos="432"/>
          <w:tab w:val="clear" w:pos="576"/>
          <w:tab w:val="clear" w:pos="2736"/>
        </w:tabs>
        <w:rPr>
          <w:szCs w:val="28"/>
        </w:rPr>
      </w:pPr>
      <w:r>
        <w:rPr>
          <w:szCs w:val="28"/>
        </w:rPr>
        <w:t>В прогнозном периоде продолжится реализация инвестиционных проектов, осуществляемых за счет внебюджетных источников финанс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Ир-Агро» планирует реализацию инвестиционной программы в области элитного семеноводства. Затраты на прогнозный период предусматриваются на уровне 448,5 млн рублей на организацию производства семян кукурузы, рапса, сои для российского и зарубежного рын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ОО «ФатАгро» планируется в 2017-2018 годах проект по строительству тепличного комплекса по п</w:t>
      </w:r>
      <w:r>
        <w:rPr>
          <w:rFonts w:eastAsia="Calibri"/>
          <w:sz w:val="28"/>
          <w:szCs w:val="28"/>
          <w:lang w:eastAsia="en-US"/>
        </w:rPr>
        <w:t>роизводству огурцов, томатов, перца объемом 3000 тонн в год</w:t>
      </w:r>
      <w:r>
        <w:rPr>
          <w:color w:val="000000"/>
          <w:sz w:val="28"/>
          <w:szCs w:val="28"/>
          <w:lang w:eastAsia="ru-RU"/>
        </w:rPr>
        <w:t xml:space="preserve"> на сумму 800,0 млн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АО «Кавдоломит» в 2017-2018 годах продолжит реализацию проекта «Полное технологическое переоснащение и расширение производства» общей стоимостью 570,0 млн рублей. Прогнозируемый объем инвестиций в указанном периоде 420,0 млн рублей. </w:t>
      </w:r>
    </w:p>
    <w:p>
      <w:pPr>
        <w:pStyle w:val="211"/>
        <w:rPr>
          <w:szCs w:val="28"/>
        </w:rPr>
      </w:pPr>
      <w:r>
        <w:rPr>
          <w:szCs w:val="28"/>
        </w:rPr>
        <w:t>ОАО «Завод строительных изделий и материалов» реализует проект по техническому перевооружению ОАО «Завод строительных изделий и материалов» и созданию на его основе современного домостроительного комбината с предполагаемым объемом инвестиций 384,6 млн рублей.</w:t>
      </w:r>
    </w:p>
    <w:p>
      <w:pPr>
        <w:pStyle w:val="211"/>
        <w:rPr>
          <w:szCs w:val="28"/>
        </w:rPr>
      </w:pPr>
      <w:r>
        <w:rPr>
          <w:szCs w:val="28"/>
        </w:rPr>
        <w:t>ЗАО «Кавказэлектронстрой» планирует в 2016-2017 годах реализацию ряда проектов на общую сумму 570,0 млн рублей, в том числе модернизация завода по производству изделий из диабаза и туфа в г. Владикавказ.</w:t>
      </w:r>
    </w:p>
    <w:p>
      <w:pPr>
        <w:pStyle w:val="211"/>
        <w:rPr>
          <w:szCs w:val="28"/>
        </w:rPr>
      </w:pPr>
      <w:r>
        <w:rPr>
          <w:szCs w:val="28"/>
        </w:rPr>
        <w:t>ООО ВТЦ «Баспик» реализует проект по производству волоконно-оптического элемента с поворотом и без поворота изображения с объемом инвестиций 367,5 млн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оизводство товаров и услуг</w:t>
      </w:r>
    </w:p>
    <w:p>
      <w:pPr>
        <w:pStyle w:val="TextBodyIndent"/>
        <w:jc w:val="both"/>
        <w:rPr/>
      </w:pPr>
      <w:r>
        <w:rPr>
          <w:b w:val="false"/>
          <w:szCs w:val="28"/>
        </w:rPr>
        <w:t>Промышленность города по видам экономической деятельности представлена обрабатывающими производствами, в том числе: металлургическое производство и производство готовых металлических изделий; производство транспортных средств и оборудования; химическое производство; производство пластмассовых изделий и прочих неметаллических минеральных продуктов; обработка древесины и производство изделий из дерева; швейное производство; производство пищевых продуктов, включая напитки; добычей полезных ископаемых и распределением электроэнергии, газа и воды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eastAsia="ru-RU"/>
        </w:rPr>
        <w:t>ндекс промышленного производства</w:t>
      </w:r>
      <w:r>
        <w:rPr>
          <w:sz w:val="28"/>
          <w:szCs w:val="28"/>
          <w:lang w:eastAsia="ru-RU"/>
        </w:rPr>
        <w:t xml:space="preserve"> по всем видам экономической деятельности за 2015 год составил 89,9%, в том числе по добыче полезных ископаемых – 113,5%, по обрабатывающим производствам – 88,5%, по производству и распределению электро - и теплоэнергии – 91,4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т уровня добычи полезных ископаемых обеспечен в основном ОАО «Кавдоломит» за счет увеличения объема заказов и продаж доломита.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рицательная динамика индекса промышленного производства в обрабатывающих отраслях обусловлена  снижением  к уровню 2014 года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а водки – на  85,3%, молибдена необработанного – на 67,9%, сыров, творога – на 59,4%,   кирпича  керамического – на 56,3%, напитков безалкогольных – на 49,2%,  рыбы живой – на 48,4%,  пива – на 44,7%, печатной продукции – на 41,3%,   вольфрама необработанного на 35,7%, мяса и субпродуктов на 30,5%, бутылки – на 25,3%, напитков винных – на 25%,  дверей полимерных – на 23%,  конструкций и деталей сборных железобетонных – на 21,5%, кухонной мебели – на 20,6%, резисторов – на 20,1%, приборов электронных – на 8,8%,   цельномолочной продукции - на  5,3%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ём отгруженной промышленной продукции за 2015 год достиг       17629,2 млн рублей и составил 128,7% к показателю за 2014 год, в том числе по видам экономической деятельности: по добыче полезных ископаемых – 211,4 млн рублей (130,2%), по обрабатывающим производствам – 12965 млн рублей (135,7%), по производству и распределению электроэнергии, газа и воды – 4452,8 млн рублей (111,65%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дельный вес обрабатывающих производств в общем объеме отгруженной промышленной продукции остается доминирующим и составляет 73,5% (для сравнения: в 2014 году – 69,7%), производства и распределения электроэнергии – 25,3% (29,1%), добычи полезных ископаемых – 1,2% (1,2%). При этом в структуре объема отгруженной продукции обрабатывающих производств за отчетный период удельный вес производства пищевых продуктов, включая напитки, составил 29,6%, металлургического производства – 57%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екс промышленного производства в 2016 году в целом по промышленности ожидается на уровне 101%, в том числе по добыче полезных ископаемых – 110%, в обрабатывающих производствах – 96,5%,  в производстве и распределении электроэнергии, газа и воды – 100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16 году по оценке ожидаемый объем отгруженной промышленной продукции составит 18274,6 млн. рублей (103,7% к 2015 году), в том числе по добыче полезных ископаемых – 261,6 млн. рублей (123,7%), по обрабатывающим производствам – 13217,3 млн. рублей (101,9%), по производству и распределению электроэнергии, газа и воды – 4795,7 млн. рублей (107,7%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нижение индекса промышленного производства в обрабатывающих отраслях (на 3,5%) по сравнению с 2015 годом объясняется, преимущественно: в производстве пищевых продуктов, включая напитки (на 2%) спадом объемов производства мясомолочной продукции в результате удорожания себестоимости содержания крупного рогатого скота (удорожание кормов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люлозно-бумажном производстве (на 10%), в производстве прочих неметаллических минеральных продуктов (на 25%), в производстве резиновых и пластмассовых изделий (на 3%), в прочих производствах (на 18%) - отсутствием спроса на стеклобутылку и гофротару для республиканской алкогольпроизводящей отрасли, на  строительный кирпич, мебель, выпускаемую ОАО «Рокос» (показатели по «Прочим производствам» формируются преимущественно мебельными производствами)   и полимерные материалы,  как неконкурентоспособных,  вследствие резкого удорожания  их себестоим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еталлургическом производстве (на 12%) - завершением исполнения крупного экспортного заказа и на сегодняшний день не имеющего перспектив получения нового (ОАО «Победит»), закрытие свинцового производства в июне текущего года на ОАО «Электроцинк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 снижение индекса в производстве транспортных средств и оборудования (на 2,6%)  обусловлено </w:t>
      </w:r>
      <w:bookmarkStart w:id="0" w:name="OLE_LINK3"/>
      <w:r>
        <w:rPr>
          <w:sz w:val="28"/>
          <w:szCs w:val="28"/>
          <w:lang w:eastAsia="ru-RU"/>
        </w:rPr>
        <w:t>низкой загруженностью наиболее крупного предприятия этой отрасли  ОАО «ВВРЗ» в связи  с сокращением объема заказов на  ремонт грузовых вагон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End w:id="0"/>
      <w:r>
        <w:rPr>
          <w:sz w:val="28"/>
          <w:szCs w:val="28"/>
          <w:lang w:eastAsia="ru-RU"/>
        </w:rPr>
        <w:t>К наиболее крупным и средним промышленным предприятиям г.Владикавказа, определяющим развитие соответствующих отраслей  по видам деятельности, относятся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Добыча полезных ископаемых: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Кавдоломит» (добыча доломита, известняка), ООО «Прогресс», ООО «Стройсервис» (добыча строительных нерудных материалов)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брабатывающие производ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изводство пищевых продуктов, включая напитки - ОАО «Гормолзавод «Северо-Осетинский», </w:t>
      </w:r>
      <w:r>
        <w:rPr>
          <w:spacing w:val="-3"/>
          <w:sz w:val="28"/>
          <w:szCs w:val="28"/>
          <w:lang w:eastAsia="ru-RU"/>
        </w:rPr>
        <w:t>ООО «Гурман»</w:t>
      </w:r>
      <w:r>
        <w:rPr>
          <w:sz w:val="28"/>
          <w:szCs w:val="28"/>
          <w:lang w:eastAsia="ru-RU"/>
        </w:rPr>
        <w:t xml:space="preserve"> (цельномолочная продукция, мясо и субпродукты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 «Престиж», ООО «Миранда», ООО «РОРО», ООО «ДДД», ООО «Винтрест-7», ООО «Росспиртпром», ООО «Спиртзавод Изумруд» (спирт  этиловый из пищевого сырья, водка и ликероводочные изделия, коньяки, вина шампанские, игристые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ВПБЗ «Дарьял», ООО «Агрофирма «ФАТ», ООО «Росса» (воды минеральные и газированные, напитки безалкогольные, пиво)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ильное и швейное производство - ООО «УПП ВОС» (белье постельное, одеяла, матрацы, подушки), ООО «Одежда», ООО «БЕВО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древесины и производство изделий из дерева - ООО «Тара-Сервис» (тара транспортна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люлозно-бумажное производство, издательская и полиграфическая деятельность – ОАО «Осетия-Полиграфсервис», ОАО ИПП им. В.А. Гассиева, ООО «Фотон» (печатная продукция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имическое производство - ОАО «Электроцинк» - серная кислота, ОАО «Победит» - водород, кислород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изводство резиновых и пластмассовых изделий - ОАО «Крон» (изделия из пластмасс), ОАО «Кетон», ОАО "Электронкомплекс», ОАО «ТИЗ»,  (пленка полимерная), ЗАО «Ноэль», ЗАО «Каскад», ООО «Фабрика окон», ООО «Олимп», ООО «Алюмпласт» (полимерные пластиковые издел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изводство прочих неметаллических минеральных продуктов - ОАО «Иристонстекло», ООО «Луч» (бутылка стеклянная для напитков и пищевых продуктов), ОАО «Владикавказский завод железобетонных конструкций», ОАО «Завод строительных материалов», ООО МСК «Трансмост»,  ООО «Строй-изделия», ООО «ИР-БЛОК» (конструкции и детали  сборные железобетонные), ООО «Астар», ООО «Керамобрикет», ООО «ДК» (кирпич  керамический строительный), ОАО «ВЗЖБК», ООО «МОНОЛИТ», ООО «Стройизделия»,  ООО «Стройпрогресс» - (блоки  стеновые из бетона, бетон готовый для заливки, раствор строительный), ООО «Кавказ-Автодор», ООО «Дорстрой» (смеси асфальтобетонные), ООО «Кровля сервис» (прокат плоский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таллургическое производство и производство готовых металлических изделий - ОАО «Электроцинк» - (цинк, свинец, сплавы медные необработанные, кадмий необработанный), ОАО «Победит» - (вольфрам необработанный, молибден необработанный, карбиды фольфрама, вольфрамовый прокат), ООО «Тива», ООО «ТИС» (двери, окна, рамы из металл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изводство электрооборудования, электронного и оптического оборудования - ОАО «Электроконтактор» (устройства коммутации и защиты электрических цепей, электроды сварочные); ОАО НПО «Бином» - резисторы; ОАО «Радуга», ОАО «Янтарь», ОАО «Магнит», ООО «ВТЦ «Баспик», ОАО «Гран», ОАО «Разряд», ОАО «ВВРЗ»  (услуги промышленного характера, комплектующие для предприятий ОПК), ФГУП «Владикавказский ЦПО Минздравсоцразвития РФ» (обувь ортопедическа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транспортных средств и оборудования - ОАО «ВВРЗ»,  - услуги промышленного характера, ремонт вагонов, колесных пар, сборка тележе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чие производства - ЗАО «Рокос», ГП «Зарина», ФКУ ИК-1 УФСИН России по РСО-Алания, ЗАО «Фарн» ООО «КМД», ООО «Мебельщик» (мебель деревянная корпусная, обеденные столы, стулья, стенды библиотечные деревянные, шпон строганный), ООО «Гуриати» (ювелирные издел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оизводство и распределение электроэнерг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изводство электроэнергии на территории РСО-Алания осуществляется 7 гидроэлектростанциями ОАО «РусГидро» - «Северо-Осетинский филиал», одной МГЭС, одной ТЭС и несколькими подстанциям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декс промышленного производства в 2019 году по базовому варианту составит 104,5% к уровню 2015 года,  в том числе </w:t>
      </w:r>
      <w:r>
        <w:rPr>
          <w:bCs/>
          <w:sz w:val="28"/>
          <w:szCs w:val="28"/>
          <w:lang w:eastAsia="ru-RU"/>
        </w:rPr>
        <w:t xml:space="preserve">по добыче полезных ископаемых 110,3%, по обрабатывающим производствам  98,1%, в производстве и распределении электроэнергии  100,6%. </w:t>
      </w:r>
      <w:r>
        <w:rPr>
          <w:sz w:val="28"/>
          <w:szCs w:val="28"/>
          <w:lang w:eastAsia="ru-RU"/>
        </w:rPr>
        <w:t xml:space="preserve"> Рост объема отгруженной продукции  в 2019 году к показателю 2015 года планируется  до 117,7%, в том числе  </w:t>
      </w:r>
      <w:r>
        <w:rPr>
          <w:bCs/>
          <w:sz w:val="28"/>
          <w:szCs w:val="28"/>
          <w:lang w:eastAsia="ru-RU"/>
        </w:rPr>
        <w:t>по добыче полезных ископаемых – 140,5%, по обрабатывающим производствам – 114,3%, в производстве и распределении электроэнергии  - 126,4%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(таблица 1)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1.</w:t>
      </w:r>
    </w:p>
    <w:p>
      <w:pPr>
        <w:pStyle w:val="TextBodyIndent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казатели отгрузки товаров </w:t>
      </w:r>
    </w:p>
    <w:p>
      <w:pPr>
        <w:pStyle w:val="TextBodyIndent"/>
        <w:ind w:left="0" w:right="0" w:firstLine="720"/>
        <w:rPr/>
      </w:pPr>
      <w:r>
        <w:rPr>
          <w:b w:val="false"/>
          <w:szCs w:val="28"/>
        </w:rPr>
        <w:t xml:space="preserve">по разделу </w:t>
      </w:r>
      <w:r>
        <w:rPr>
          <w:b w:val="false"/>
          <w:szCs w:val="28"/>
          <w:lang w:val="en-US"/>
        </w:rPr>
        <w:t>D</w:t>
      </w:r>
      <w:r>
        <w:rPr>
          <w:b w:val="false"/>
          <w:szCs w:val="28"/>
        </w:rPr>
        <w:t>: Обрабатывающие производства</w:t>
      </w:r>
    </w:p>
    <w:p>
      <w:pPr>
        <w:pStyle w:val="TextBodyIndent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943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вар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bookmarkStart w:id="1" w:name="RANGE!B4"/>
            <w:r>
              <w:rPr>
                <w:sz w:val="20"/>
                <w:szCs w:val="20"/>
                <w:lang w:eastAsia="ru-RU"/>
              </w:rPr>
              <w:t>РАЗДЕЛ D ОБРАБАТЫВАЮЩИЕ ПРОИЗВОДСТВА, млн. руб.</w:t>
            </w:r>
            <w:bookmarkEnd w:id="1"/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5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7,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77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80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99,5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02,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8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21,7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0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A ПРОИЗВОДСТВО ПИЩЕВЫХ ПРОДУКТОВ, ВКЛЮЧАЯ  НАПИТКИ, И ТАБАКА, млн. руб.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1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5,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8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0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3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3,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09,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99,8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0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B ТЕКСТИЛЬНОЕ И ШВЕЙНОЕ ПРОИЗВОДСТВО, млн. руб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0</w:t>
            </w:r>
          </w:p>
        </w:tc>
      </w:tr>
      <w:tr>
        <w:trPr>
          <w:trHeight w:val="126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E ЦЕЛЛЮЛОЗНО-БУМАЖНОЕ ПРОИЗВОДСТВО;  ИЗДАТЕЛЬСКАЯ И ПОЛИГРАФИЧЕСКАЯ ДЕЯТЕЛЬНОСТЬ, млн. руб.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G ХИМИЧЕСКОЕ ПРОИЗВОДСТВО, млн. руб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6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1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H ПРОИЗВОДСТВО РЕЗИНОВЫХ И ПЛАСТМАССОВЫХ  ИЗДЕЛИЙ, млн. 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4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I ПРОИЗВОДСТВО ПРОЧИХ НЕМЕТАЛЛИЧЕСКИХ  МИНЕРАЛЬНЫХ ПРОДУКТОВ, млн. руб.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9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8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7,8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5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40</w:t>
            </w:r>
          </w:p>
        </w:tc>
      </w:tr>
      <w:tr>
        <w:trPr>
          <w:trHeight w:val="11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J МЕТАЛЛУРГИЧЕСКОЕ ПРОИЗВОДСТВО И  ПРОИЗВОДСТВО ГОТОВЫХ МЕТАЛЛИЧЕСКИХ ИЗДЕЛИЙ, млн. руб.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91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4,7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2,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6,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9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1,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84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1,9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2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0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L ПРОИЗВОДСТВО ЭЛЕКТРООБОРУДОВАНИЯ,  ЭЛЕКТРОННОГО И ОПТИЧЕСКОГО ОБОРУДОВАНИЯ, млн. руб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7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3,7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81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M ПРОИЗВОДСТВО ТРАНСПОРТНЫХ СРЕДСТВ И  ОБОРУДОВАНИЯ, млн. руб.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,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1,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,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2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,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2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аздел DN ПРОЧИЕ ПРОИЗВОДСТВА, млн. руб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 производства,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декс-дефлятор, 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TextBodyIndent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нденции роста добывающих производств будет способствовать рост лицензированной добычи общераспространенных полезных ископаемых и увеличение  объемов заказов и продаж доломита ОАО «Кавдоломит».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месте с тем высокие темпы роста продемонстрируют: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изводство электрооборудования, электронного и оптического оборудования (106,1%)</w:t>
      </w:r>
      <w:r>
        <w:rPr>
          <w:bCs/>
          <w:sz w:val="28"/>
          <w:szCs w:val="28"/>
          <w:lang w:eastAsia="ru-RU"/>
        </w:rPr>
        <w:t xml:space="preserve"> за счет обеспечения заказом в 2017 году ОАО «Разряд», планируемого освоения нового вида продукции ОАО «Магнит», реализации в рамках импортозамещения двух инвестпроектов ООО «ВТЦ Баспик»;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химическое производство (103,5%) за счет роста переработки цинкового концентрата ОАО «Электроцинк», отходы которого направляются для производства серной кислот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словиях умеренного роста внутреннего спроса промышленность в целом будет ориентирована на отрасли, конкурирующие с импортом на внутреннем рынке.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целевым вариантом прогноз </w:t>
      </w:r>
      <w:r>
        <w:rPr>
          <w:sz w:val="28"/>
          <w:szCs w:val="28"/>
          <w:lang w:eastAsia="ru-RU"/>
        </w:rPr>
        <w:t xml:space="preserve">индекса промышленного производства в 2019 году повысится до 108,3% к уровню 2015 года, в том числе </w:t>
      </w:r>
      <w:r>
        <w:rPr>
          <w:bCs/>
          <w:sz w:val="28"/>
          <w:szCs w:val="28"/>
          <w:lang w:eastAsia="ru-RU"/>
        </w:rPr>
        <w:t xml:space="preserve">по добыче полезных ископаемых 110,7%, по обрабатывающим производствам 101,3%,  в производстве и распределении электроэнергии 101%. 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акторами, определяющими более высокую динамику показателей производства и обеспечивающими оптимистичные прогнозные показатели до 2019 года, 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одернизация производства</w:t>
      </w:r>
      <w:r>
        <w:rPr>
          <w:rFonts w:eastAsia="Calibri"/>
          <w:sz w:val="28"/>
          <w:szCs w:val="28"/>
          <w:lang w:eastAsia="en-US"/>
        </w:rPr>
        <w:t xml:space="preserve"> ООО «ВТЦ «Баспик»: </w:t>
      </w:r>
      <w:r>
        <w:rPr>
          <w:rFonts w:eastAsia="Calibri"/>
          <w:bCs/>
          <w:sz w:val="28"/>
          <w:szCs w:val="28"/>
          <w:lang w:eastAsia="en-US"/>
        </w:rPr>
        <w:t>реализуется  проект по в</w:t>
      </w:r>
      <w:r>
        <w:rPr>
          <w:rFonts w:eastAsia="Calibri"/>
          <w:sz w:val="28"/>
          <w:szCs w:val="28"/>
          <w:lang w:eastAsia="en-US"/>
        </w:rPr>
        <w:t>ыпуску новейших оптоэлектронных и фотоэлектронных нано-микротехнологий и продукций двойного приме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ехническое переоснащение производства </w:t>
      </w:r>
      <w:r>
        <w:rPr>
          <w:rFonts w:eastAsia="Calibri"/>
          <w:sz w:val="28"/>
          <w:szCs w:val="28"/>
          <w:lang w:eastAsia="en-US"/>
        </w:rPr>
        <w:t>ОАО "Радуга",  позволяющее производить доплеровские метеолокаторы,  в соответствии с современными тенденциями технологического развит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облемы с реализацией выпускаемой продукции за счет расширения ассортимента выпускаемой продукции на предприятиях легкой промышленности, сокращения рынка турецких конкурирующих товаров и рост цен на китайскую продукцию (ООО «Одежда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инвестпроекта на ОАО «Кавдоломит»: предполагается реализация проекта по полному техперевооружению и расширению производства, что способствует улучшению качества продукции и увеличению спроса на не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иболее высокими темпами будут развиваться отрасли промежуточного спроса, в том числе индекс отраслей химического производства в 2019 году достигнет 104,7% к уровню 2015 года, текстильного и швейного производства – 103,4%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4. Денежные доходы и расходы населен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нозный период скорректированы подходы к оплате труда с учетом ограниченных финансовых возможностей бюджетной систе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мере ускорения роста экономики ускорится и динамика роста заработной платы, так в 2015 году темп роста составил 102,2%, в 2019 году </w:t>
      </w:r>
      <w:r>
        <w:rPr>
          <w:rFonts w:eastAsia="Calibri"/>
          <w:sz w:val="28"/>
          <w:szCs w:val="28"/>
          <w:lang w:eastAsia="ru-RU"/>
        </w:rPr>
        <w:t xml:space="preserve">по базовому варианту </w:t>
      </w:r>
      <w:r>
        <w:rPr>
          <w:sz w:val="28"/>
          <w:szCs w:val="28"/>
          <w:lang w:eastAsia="ru-RU"/>
        </w:rPr>
        <w:t xml:space="preserve">105,4% </w:t>
      </w:r>
      <w:r>
        <w:rPr>
          <w:rFonts w:eastAsia="Calibri"/>
          <w:sz w:val="28"/>
          <w:szCs w:val="28"/>
          <w:lang w:eastAsia="ru-RU"/>
        </w:rPr>
        <w:t xml:space="preserve">и по </w:t>
      </w:r>
      <w:r>
        <w:rPr>
          <w:sz w:val="28"/>
          <w:szCs w:val="28"/>
          <w:lang w:eastAsia="ru-RU"/>
        </w:rPr>
        <w:t>целевому варианту</w:t>
      </w:r>
      <w:r>
        <w:rPr>
          <w:rFonts w:eastAsia="Calibri"/>
          <w:sz w:val="28"/>
          <w:szCs w:val="28"/>
          <w:lang w:eastAsia="ru-RU"/>
        </w:rPr>
        <w:t>107,6%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реднемесячная номинальная начисленная заработная плата 2019 году увеличится по сравнению с 2015 годом по базовому варианту на 29 %, по целевому - на 28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юджетной сфере до 2018 года будет продолжена реализация мер по повышению оплаты труда отдельных категорий персонала (врачи, средний и младший медицинский персонал, преподаватели вузов, работники науки и культуры)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ом предусматривается повышение уровня материального обеспечения пенсионеров в течение всего прогнозного периода. В текущем году пенсии были проиндексированы на 4 процента. При этом в соответствии с Федеральным законом от 29 декабря 2015 г. № 385-ФЗ пенсионерам, осуществляющим трудовую деятельность, страховая пенсия и фиксированная выплата к ней выплачиваются без учета индексации (в случае ухода с работы выплата пенсии осуществляется с учетом всех произведенных индексаций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 величины прожиточного минимума рассчитан в соответствии с Федеральным законом от 3 декабря 2012 г. № 227-ФЗ «О потребительской корзине в целом по Российской Федерации». В прогнозе дополнительно учтено увеличение величины прожиточного минимума на 5 % в связи с введением в 2018 году новой потребительской корзины, которая в соответствии с частью 1 статьи 3 Федерального закона от 24 октября 1997 г. № 134-ФЗ «О прожиточном минимуме в Российской Федерации» определяется не реже одного раза в пять ле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езультате величина прожиточного минимума в среднем на душу населения в 2019 году в базовом варианте составит 11302 рублей с ростом к 2015 году на 131,5 %, в целевом варианте – 11142 рубля с ростом на 129,6 проц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ежные доходы населения в 2017 году увеличатся на 6,3%  по первому варианту и  4,9 % - по второму вариа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денежные доходы населения увеличатся на 6,0% по первому варианту и 5,1 % по второму варианту, а в 2019 году соответственно на 5,5 %  и 6,9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рогнозируемый период денежные доходы населения вырастут на 18,9% по первому варианту и 17,9 % - по второму вариа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населения будут расти в основном за счёт роста доходов от предпринимательской деятельности, увеличения заработной платы и социальных выпла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17–2019 годы реальные денежные доходы населения увеличатся на  3,1% по первому варианту и на 3,7% по второму вариан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5. Потребительский рынок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индекс потребительских цен в среднем за год прогнозируется по первому варианту на уровне 105,5 % и по второму варианту на уровне 105,1%, в 2018 году соответственно 104,8 % и 104,0 %, в 2019 году 104,3 % и 104,0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требительский рынок города характеризуется соответствующим уровнем товарной насыщенности, достаточно развитой сетью предприятий торговл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озничная торговля города представлена разветвленной сетью разноформатных магазинов и розничных рынков, предлагающих населению широкий спектр торговых услуг. Сеть предприятий торговли   пополнилась новыми объектами, которые по технологии обслуживания, эстетическому и техническому состоянию, насыщению товарами соответствуют современному уровню  торгового обслужи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16 году намечается прирост оборота розничной торговли на 6,5% (при индексе-дефляторе оборота розничной торговли 107,7%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льнейшее развитие потребительского рынка города предусматривает совершенствование его инфраструктуры, открытие новых, реконструкцию и модернизацию действующих объектов розничной торговли, формирование новых сетевых структур с магазинами современных форматов и технологий, и более высоким качеством торгового обслуживания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период 2017-2019 годы оборот розничной торговли возрастет в условиях базового сценария на 112,6%, по второму варианту на 113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 2017 году по прогнозной оценке  оборот розничной торговли будет формироваться торгующими организациями и индивидуальными предпринимателями, осуществляющими деятельность в стационарной торговой сети (вне рынка) по первому варианту на 76,2% и по второму варианту  на  76,3 %, доля рознич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ынков составит соответственно  23,8% и 23,7%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18 году по прогнозной оценке по обоим вариантам оборот розничной торговли на 76,3 % будет формироваться торгующими организациями и индивидуальными предпринимателями, осуществляющими деятельность вне рынка, доля рознич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ынков составит 23,7 %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19 году по прогнозной оценке по обоим вариантам оборот розничной торговли на 76,4 % будет формироваться торгующими организациями и индивидуальными предпринимателями, осуществляющими деятельность вне рынка, доля розничных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ынков составит 23,6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по первому варианту из общего объема оборота розничной торговли 48,9% будут составлять пищевые продукты, включая напитки, и табачные изделия, а 51,1% непродовольственные товары, по второму варианту соответственно 48,8 % и 51,2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8 году по обоим вариантам из общего объема оборота розничной торговли 48,7% будут составлять пищевые продукты, включая напитки, и табачные изделия, а 51,3 % непродовольственные товар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9 году указанное соотношение по прогнозной оценке составит по обоим вариантам 48,6 % и 51,4 %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вес оборота розничной торговли по торговым сетям в общем объеме оборота розничной торговли составит в 2017 году по обоим вариантам 9,3 %,  в  2018 году несколько увеличится и составит  по обоим вариантам 9,4 %,  а в 2019 году - 9,5 % по обоим вариант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7 году объем платных услуг населению увеличится по первому варианту на 0,5 % и  по второму варианту на 1,0 %  (при индексе-дефляторе объема платных услуг – 105,7% по первому варианту и 105,2 % по второму вариан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8 году объем платных услуг населению увеличится на 1,2 % по первому варианту и  на 2,2 % по второму варианту (при индексе-дефляторе объема платных услуг – 105,1 % по первому варианту и 104,1% по второму вариан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объем платных услуг населению увеличится по первому варианту на 2,2 % и  на 2,3 % по второму варианту (при индексе-дефляторе объема платных услуг – 104,8 % по первому варианту и 104,6 % по второму  вариан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ериод 2017-2019 годы объем платных услуг населению  увеличится на 3,9 % по первому варианту и на 5,6 % по второму вариан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Рынок труда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рынка труда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ожидаются рост безработицы, связанный с ухудшением экономической ситуации. Однако масштабы высвобождения работников будут менее значительными, чем в период кризиса 2008 – 2009 годов. Уровень безработицы в 2016 году может вырасти по базовому варианту до 3,5% и по целевому варианту до 3,2% (в 2015 году - 2,5%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реализации мероприятий по дополнительным мерам снижения напряженности на рынке труда и содействию занятости населения уровень зарегистрированной безработицы в 2019 году по базовому варианту снизится до 3,1%, по целевому до 3,0%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Жилищный фонд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17-2019 годах объем работ, выполненный по виду деятельности «Строительство», составит более 40 млрд. рублей и к 2019 году превысит уровень 2016 года по базовому варианту на 124,7%, по целевому варианту на 135,4%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ликвидации дефицита современных строительных материалов и осуществления строительства по современным строительным технологиям планируется формирование строительного кластера на базе промышленных предприятий и имеющихся природных ресурсов (полный цикл производства высокотехнологичных ресурсосберегающих строительных материалов, выпуск уникальной для местного рынка жилья продукции: каркасных сборно-монолитных зданий, обладающих высокими потребительскими свойствами при небольшой себестоимости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рамках укрепления материально-технической базы учреждений здравоохранения республики планируетс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реконструкция лечебных корпусов клинической больницы скорой медицинской помощи в г. Владикавказ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ешение жилищной проблемы планируется осуществить также и с помощью дальнейшего развития ипотечного кредитования, которое предусматривает расширение участия банков в кредитовании  населения, предоставление гражданам бюджетных субсидий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694" w:leader="none"/>
          <w:tab w:val="left" w:pos="3544" w:leader="none"/>
          <w:tab w:val="left" w:pos="3969" w:leader="none"/>
        </w:tabs>
        <w:jc w:val="center"/>
        <w:rPr/>
      </w:pPr>
      <w:r>
        <w:rPr>
          <w:sz w:val="28"/>
          <w:szCs w:val="28"/>
        </w:rPr>
        <w:t>8.Местный бюджет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Основным условием выполнения мероприятий, предусмотренных Прогнозом социально-экономического развития на 2017-2019 годы, является повышение эффективности бюджетного процесса. Доходная часть бюджета будет определяться в соответствии с действующим налоговым законодательством и нормативными актами, принятыми органами местного самоуправления Владикавказа. Расходная часть бюджета предусматривает усиление социальной направленности, обеспечивая в полном объеме текущие выплаты заработной платы работникам бюджетной сферы. Продолжится поиск механизмов воздействия на налогоплательщиков для своевременного получения текущих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территории муниципального образования город Владикавказ направлена на обеспечение расходных обязательств местных бюджетов, своевременной оценки достоверности бюджетных расходов, а также улучшение качества жизни горожан, на создание благоприятных условий для развития малого бизнеса (действие системы налогообложения в виде единого налога на вмененный доход), реализации целевых программ и реализацию инвестиционных проектов.</w:t>
      </w:r>
    </w:p>
    <w:sectPr>
      <w:footerReference w:type="default" r:id="rId2"/>
      <w:type w:val="nextPage"/>
      <w:pgSz w:w="11906" w:h="16838"/>
      <w:pgMar w:left="1276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1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Bt">
    <w:name w:val="bt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4" w:leader="none"/>
        <w:tab w:val="left" w:pos="432" w:leader="none"/>
        <w:tab w:val="left" w:pos="576" w:leader="none"/>
        <w:tab w:val="left" w:pos="2736" w:leader="none"/>
      </w:tabs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тиль1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TimesNewRoman14pt127">
    <w:name w:val="Стиль Times New Roman 14 pt по ширине Первая строка:  127 см П...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0:00Z</dcterms:created>
  <dc:creator>User</dc:creator>
  <dc:description/>
  <dc:language>en-US</dc:language>
  <cp:lastModifiedBy>User</cp:lastModifiedBy>
  <cp:lastPrinted>2015-08-26T12:25:00Z</cp:lastPrinted>
  <dcterms:modified xsi:type="dcterms:W3CDTF">2019-02-25T07:20:00Z</dcterms:modified>
  <cp:revision>2</cp:revision>
  <dc:subject/>
  <dc:title>Прогноз</dc:title>
</cp:coreProperties>
</file>